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Елаурская ООШ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Алексеев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онтактный телефон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электронная почта)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едением режима свободного посещения образовательной организации уведомляю Вас о том, что мой ребенок  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 учащегося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чащийся(-аяся) __________________________класса не будет посещать образовательную организацию с ___марта по ____марта, с ___апреля по ____апреля 2020 года. Ответственность за жизнь и здоровье своего ребенка беру на себ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Я уведомлен(а) о необходимости предоставления медицинской справки при отсутствии ребёнка в образовательной организации свыше трех дней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2:00Z</dcterms:created>
  <dc:creator>Илья Михайлов</dc:creator>
  <dc:description/>
  <dc:language>en-US</dc:language>
  <cp:lastModifiedBy>Ирина</cp:lastModifiedBy>
  <cp:lastPrinted>2020-03-16T08:09:00Z</cp:lastPrinted>
  <dcterms:modified xsi:type="dcterms:W3CDTF">2020-03-24T14:12:00Z</dcterms:modified>
  <cp:revision>2</cp:revision>
  <dc:subject/>
  <dc:title/>
</cp:coreProperties>
</file>